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OLE OF PLAY IN GROWTH AND DEVELOPMENT AMONG TEENAGERS</w:t>
      </w:r>
    </w:p>
    <w:p>
      <w:pPr>
        <w:pStyle w:val="Normal"/>
        <w:spacing w:lineRule="auto" w:line="360" w:before="0" w:after="0"/>
        <w:rPr/>
      </w:pPr>
      <w:r>
        <w:rPr/>
        <w:t>Playing is the act of engaging in an activity for enjoyment and recreation rather than a serious or practical purpose and play is the activity engaged in for enjoyment and recreation. Lytle (2005- Page 149) states that play is complex for it is biologically and socially given involving order and disorder, display, entertainment, imitation, inversion and marginality. Teenagers are able to identify playmates in their neighborhoods, in their schools, in the religious gatherings and any other social gathering and decide on the kind of play they should be involved in which develops their social interaction skills. In the school setup, there is usually time allocated for physical education (P.E) and study break time where the children can be involved in games and can have teachers trained in physical education train them on several exercises they can do comfortably.</w:t>
      </w:r>
    </w:p>
    <w:p>
      <w:pPr>
        <w:pStyle w:val="Normal"/>
        <w:spacing w:lineRule="auto" w:line="360" w:before="0" w:after="0"/>
        <w:rPr/>
      </w:pPr>
      <w:r>
        <w:rPr/>
        <w:t>When teenagers are playing with their peers, they develop their level of creativity and imagination which is evident by the many games they invent as well as the toys they come up with for the play. This is developed through the games they initiate or have learnt which helps them to develop new skills. The teenagers acquire problem solving skills which are gained through play since most of the games require problem solving strategies to win. The teenagers also create sports equipment from available resources for example: Skipping ropes, balls, swings to facilitate the playing. The process enhances their level of hard work and determination as they are forced to make their own playing materials and to develop a sense of ownership for making their own toys.</w:t>
      </w:r>
    </w:p>
    <w:p>
      <w:pPr>
        <w:pStyle w:val="Normal"/>
        <w:spacing w:lineRule="auto" w:line="360" w:before="0" w:after="0"/>
        <w:rPr/>
      </w:pPr>
      <w:r>
        <w:rPr/>
        <w:t>Play amongst teenagers is important as it develop their social interaction and socialization process which is important because it enables the teenagers to enhance their interaction skills with other people. They get an opportunity to interact with new peers whom they had not previously interacted with thus making new friends. Play helps build friendships and relationships for the teenagers who play together and can be maintained over long periods of time as well as help in reducing issues of enmity, tribalism and racism amongst themselves.  The teens get an opportunity to learn about their different roles in the society and how to take them on especially if they are involved in imaginative/pretend play and the theme of the play.</w:t>
      </w:r>
    </w:p>
    <w:p>
      <w:pPr>
        <w:pStyle w:val="Normal"/>
        <w:spacing w:lineRule="auto" w:line="360" w:before="0" w:after="0"/>
        <w:rPr/>
      </w:pPr>
      <w:r>
        <w:rPr/>
        <w:t>Play helps the teenagers to be good decision makers because they are able to decide when it is appropriate for them to play and which play to be involved in. These aspects of decision making can also be enhanced by the rules that govern the games they take part in since in some plays the participants have to abide by some regulations to be winners. The responsibility of decision making also comes in as the participants decide on who is to be involved in the play and in what capacity because of their previous encounter within the group.</w:t>
      </w:r>
    </w:p>
    <w:p>
      <w:pPr>
        <w:pStyle w:val="Normal"/>
        <w:spacing w:lineRule="auto" w:line="360" w:before="0" w:after="0"/>
        <w:rPr/>
      </w:pPr>
      <w:r>
        <w:rPr/>
        <w:t>There is usually a lot of fun and pleasure when teenagers play and even laugh at those being defeated in the play or those who are last as well as those not abiding by the instructions given.  Some games are fun when the participants play and interact as they run after one another and none of them is left out. In response to play and laughter, the body has a chemical reaction where endorphins are released and leads to the reduction of stress through the experience of fun and release of good feelings.</w:t>
      </w:r>
    </w:p>
    <w:p>
      <w:pPr>
        <w:pStyle w:val="Normal"/>
        <w:spacing w:lineRule="auto" w:line="360" w:before="0" w:after="0"/>
        <w:rPr/>
      </w:pPr>
      <w:r>
        <w:rPr/>
        <w:t>A recent report from the Institute of Medicine asserts that children who are more active show greater attention, have faster cognitive processing speed and perform better on standardized academic tests than children who are less active thus play helps in cognitive development because it acts as a learning process. According to Ginsberg (2007- Page 183) play allows teenagers to use their creativity while developing their imagination, physical, cognitive, and emotional strength. The teens are able to discover what they are good at and sporting talents can be enhanced from their play. Play helps the participants to critically think of the right activity to be involved in, the criteria to play, how to strategically become the winner and to have proper time management skills because most of the games have a time limit and the participants have to play within that time.</w:t>
      </w:r>
    </w:p>
    <w:p>
      <w:pPr>
        <w:pStyle w:val="Normal"/>
        <w:spacing w:lineRule="auto" w:line="360" w:before="0" w:after="0"/>
        <w:rPr/>
      </w:pPr>
      <w:r>
        <w:rPr/>
        <w:t xml:space="preserve">Play helps the teenagers to develop appropriate skills on responding to defeat as well as victory. The participants who are defeated while participating in the play get to take defeat positively and learn how to be better so as to emerge victorious the next time they play. The participants who are always victorious or often emerge as winners in the game are able to teach the rest of the group on their winning tactics and strategies. In play, teenagers are motivated to work hard all aspects of life like education because they get to learn to be better, improve on their skills and not to settle on just being good but also to be the best. Play helps in molding the participants’ character of perseverance, persistent and shapes their self-esteem.               </w:t>
      </w:r>
    </w:p>
    <w:p>
      <w:pPr>
        <w:pStyle w:val="Normal"/>
        <w:spacing w:lineRule="auto" w:line="360" w:before="0" w:after="0"/>
        <w:rPr/>
      </w:pPr>
      <w:r>
        <w:rPr/>
        <w:t xml:space="preserve">Play helps shape the talents which develop as teenagers are involved in different games. </w:t>
      </w:r>
      <w:bookmarkStart w:id="0" w:name="_GoBack"/>
      <w:bookmarkEnd w:id="0"/>
      <w:r>
        <w:rPr/>
        <w:t xml:space="preserve">Sport activities such as swimming, football, skating, running, biking and more can create a talent based career out of the play. The teenagers who find interest in these games are able to sharpen their skills in playing them thus get to discover what they are best at and where they need to improve on their skills. Having the opportunity to participate in these games may turn out to be adventurous because of they may participate in competitions which are held in a different environment or country from where the participants live in. </w:t>
      </w:r>
    </w:p>
    <w:p>
      <w:pPr>
        <w:pStyle w:val="Normal"/>
        <w:spacing w:lineRule="auto" w:line="360" w:before="0" w:after="0"/>
        <w:rPr/>
      </w:pPr>
      <w:r>
        <w:rPr/>
        <w:t xml:space="preserve">Regrettably, some teenagers have not embraced play and has been contributed to by external factors or internal factor such as their concentration on formal education and very limited time allocation towards play. These students tend to be given lot of work in school hence majority of the free time goes towards their school work.  When in school these students tend to out- go their Physical Education (P.E) lessons and utilize that time to compensate for a lesson they missed, to sit for an exam or are told by a teacher to hold certain group discussion. The teenagers should have time to rest and time should be allocated for play where they are involved in games during P.E (Physical Education) classes and break time.  </w:t>
      </w:r>
    </w:p>
    <w:p>
      <w:pPr>
        <w:pStyle w:val="Normal"/>
        <w:spacing w:lineRule="auto" w:line="360" w:before="0" w:after="0"/>
        <w:rPr/>
      </w:pPr>
      <w:r>
        <w:rPr/>
        <w:t xml:space="preserve">With the property boom in the country and especially in the urban areas, teens have little space to play in and in some circumstances are occupied by buildings or by people carrying out their economic activities. Some play equipments are often stolen making the teenagers lack materials to facilitate their play for example the metals that make up a swing set and goal posts. The government has policies to ensure public play spaces are put aside with the infrastructure development but should ensure that the land is maintained as a play ground and not grabbed by developers. It should also be noted that the lack or reduced availability of public play spaces as led to more teenagers being involved in indoor play which has led to video games addiction, poor eyesight and unhealthy eating habits. Additionally, parents should also allow their children to play with their peers since some parents only want to see them in their home compound and are not comfortable with their interaction with their peers. </w:t>
      </w:r>
    </w:p>
    <w:p>
      <w:pPr>
        <w:pStyle w:val="Normal"/>
        <w:spacing w:lineRule="auto" w:line="360" w:before="0" w:after="0"/>
        <w:rPr/>
      </w:pPr>
      <w:r>
        <w:rPr/>
      </w:r>
    </w:p>
    <w:p>
      <w:pPr>
        <w:pStyle w:val="Normal"/>
        <w:spacing w:lineRule="auto" w:line="36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49:00Z</dcterms:created>
  <dc:creator>Faith</dc:creator>
  <dc:description/>
  <dc:language>en-US</dc:language>
  <cp:lastModifiedBy>user</cp:lastModifiedBy>
  <dcterms:modified xsi:type="dcterms:W3CDTF">2014-11-06T07:49:00Z</dcterms:modified>
  <cp:revision>2</cp:revision>
  <dc:subject/>
  <dc:title/>
</cp:coreProperties>
</file>